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192"/>
      </w:tblGrid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ING COORDINAT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KE COLLIN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61-6903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S ADMINISTRAT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Y ROBINS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3001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 LUNG SCREEN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NNE RODERIC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-337-7679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 UNI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EXT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IRTHING/ PED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7-351-2129 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IEWEND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7-351-2131 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RATER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277 / 2278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7-351-2190 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ERGENCY ROO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170 / 2157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CIAL PROCEDUR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410 / 2451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 / SURGER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7-351-2400 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C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61-3601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61-361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LOGIST OFFIC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GRAY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3406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LEIGHT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61-6172</w:t>
            </w:r>
          </w:p>
        </w:tc>
      </w:tr>
      <w:tr>
        <w:trPr>
          <w:trHeight w:val="29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 HOCHMAN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3409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OB/DR DO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3976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LOGY UNI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T SC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7-351-2399 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ER RAD ROO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055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R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61-3639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R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612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 RAD TE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3924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UCLEAR MED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648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 SC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41-8981</w:t>
            </w:r>
          </w:p>
        </w:tc>
      </w:tr>
      <w:tr>
        <w:trPr>
          <w:trHeight w:val="29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TRASOUN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064</w:t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TECH AR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320/2101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ING FRONT DES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3563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Y NAS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123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MISC DEPARTMEN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IOMED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029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FETER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367 / 237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427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TH LA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341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OUSEKEEPING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VOALTE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H LAB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348/2354</w:t>
            </w:r>
          </w:p>
        </w:tc>
      </w:tr>
      <w:tr>
        <w:trPr>
          <w:trHeight w:val="29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DICAL RECORD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184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INTENANCE BEEPE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580-1601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MMO TECH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6171 / 2037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PEECH THERAPY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3428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SPIRATORY (BEEPER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750-3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EDULING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Y.H. SCHEDULING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339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ELD’S SCHEDUL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-866-258-4738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HIELD’S MED RECORD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800-258-4674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 SITE LOCATION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ELLS IMAGING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41-802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LLS U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41-8016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LLS C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41-8901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LLS URGENT CA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41-806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ITTERY IMAGING </w:t>
            </w:r>
          </w:p>
          <w:p>
            <w:pPr>
              <w:pStyle w:val="Normal"/>
              <w:rPr/>
            </w:pPr>
            <w:r>
              <w:rPr/>
              <w:t>MY HEALTH AT KITTER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752-8652</w:t>
            </w:r>
          </w:p>
          <w:p>
            <w:pPr>
              <w:pStyle w:val="Normal"/>
              <w:rPr/>
            </w:pPr>
            <w:r>
              <w:rPr/>
              <w:t>207-752-8633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TTERY ONCOLOG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475-1150</w:t>
            </w:r>
          </w:p>
        </w:tc>
      </w:tr>
      <w:tr>
        <w:trPr>
          <w:trHeight w:val="233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ORK ONCOLOG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3777</w:t>
            </w:r>
          </w:p>
        </w:tc>
      </w:tr>
      <w:tr>
        <w:trPr>
          <w:trHeight w:val="251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LLS ONCOLOG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41-8010</w:t>
            </w:r>
          </w:p>
        </w:tc>
      </w:tr>
      <w:tr>
        <w:trPr>
          <w:trHeight w:val="233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 SC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41-8981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Y HEALTH AT BERWIC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98-670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FORD WALK 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08-8425</w:t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FORD XRA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08-8436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UTH BERWICK RA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84-725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ORK WALK 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60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ORK WALK IN XRA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61-3843/3848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BER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Y.H. RADIOLOG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63-9159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ANNE AND PATTI’S FA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3701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R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31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T SC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61-3676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 RA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036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ITTERY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475-1191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FOR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08-8426</w:t>
            </w:r>
          </w:p>
        </w:tc>
      </w:tr>
      <w:tr>
        <w:trPr>
          <w:trHeight w:val="292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63-1136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LLS U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41-8104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LLS C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41-8157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LLS URGENT CA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41-8158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RWICK IMAG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698-6709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UTH BERWIC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84-729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DICAL RECORD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249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ORK WALK 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-351-2601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HIELDS PET SCAN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888-662-4700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ANCE PS360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 ID #9435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00-833-7776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S SUP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 ID #10078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00-663-2533</w:t>
            </w:r>
          </w:p>
        </w:tc>
      </w:tr>
      <w:tr>
        <w:trPr>
          <w:trHeight w:val="276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LOGICA FOR SAMSUNG EQUIPMEN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800-976-0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07:00Z</dcterms:created>
  <dc:creator>Henrietta D. Goodall Hospital, Inc</dc:creator>
  <dc:description/>
  <cp:keywords/>
  <dc:language>en-US</dc:language>
  <cp:lastModifiedBy>Mary Robinson</cp:lastModifiedBy>
  <cp:lastPrinted>2020-04-30T13:00:00Z</cp:lastPrinted>
  <dcterms:modified xsi:type="dcterms:W3CDTF">2023-01-04T17:41:00Z</dcterms:modified>
  <cp:revision>6</cp:revision>
  <dc:subject/>
  <dc:title>BERWICK IMAGING</dc:title>
</cp:coreProperties>
</file>